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5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6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4/05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4/2018 tarihli ve  247 sayılı ara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Komisyonu, Kadın Erkek Fırsat Eşitliği Komisyonu ile Tarım ve Hayvancı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Zübeyde AĞDIRAN’ın 13/02/2018 tarihli dilekçesine istinaden; Mezitli İlçesi, Mezitli Mahallesi, 139 parsel numaralı 11,02 m²’lik hissesinin karşılığında 3 adet mezar yeri verilmesi şartının, 5393 sayılı Belediye Kanunu’nun 18. maddesinin (g) fıkrası uyarınca şartlı bağış olarak devir alınması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18/04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limiz, Mezitli İlçesi, Mezitli Mahallesi, 139 parsel numaralı 3.240,00 m² yüzölçümlü taşınmazın maliklerinden Zübeyde AĞDIRAN 13/02/2018 tarihli dilekçesinde, 11,02 m²’lik hissesini, karşılığında 3 adet mezar yeri verilmesi şartı ile Mersin Büyükşehir Belediyesi’ne bağışlamak istediğini beyan et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k ve Bahçeler Dairesi Başkanlığı Cenaze Hizmetleri ve Mezarlıklar Şube Müdürlüğü’nce talebin uygun bulunduğunun birimimize (Emlak ve İstimlak Dairesi Başkanlığı) iletilmesi sonucunda, Zübeyde AĞDIRAN’ın 13/02/2018 tarihli dilekçesine istinaden; Mezitli İlçesi, Mezitli Mahallesi, 139 parsel numaralı 11,02 m²’lik hissesinin karşılığında 3 adet mezar yeri verilmesi şartının, 5393 sayılı Belediye Kanunu’nun 18. maddesinin (g) fıkrası uyarınca şartlı bağış olarak devir alınması ile ilgili 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 xml:space="preserve"> 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1:00Z</dcterms:created>
  <dc:creator>user</dc:creator>
  <dc:description/>
  <cp:keywords/>
  <dc:language>en-US</dc:language>
  <cp:lastModifiedBy>USER</cp:lastModifiedBy>
  <cp:lastPrinted>2018-05-15T08:21:00Z</cp:lastPrinted>
  <dcterms:modified xsi:type="dcterms:W3CDTF">2018-05-15T06:21:00Z</dcterms:modified>
  <cp:revision>54</cp:revision>
  <dc:subject/>
  <dc:title/>
</cp:coreProperties>
</file>